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Ỷ BAN NHÂN DÂN TỈNH SƠN L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04470</wp:posOffset>
                      </wp:positionV>
                      <wp:extent cx="931545" cy="0"/>
                      <wp:effectExtent l="0" t="5080" r="0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16.1pt" to="151.95pt,16.1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TRƯỜNG CAO ĐẲNG SƠN L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207645</wp:posOffset>
                      </wp:positionV>
                      <wp:extent cx="931545" cy="0"/>
                      <wp:effectExtent l="0" t="5080" r="0" b="5080"/>
                      <wp:wrapNone/>
                      <wp:docPr id="2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4pt,16.35pt" to="190.7pt,16.35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:     /BC - CĐSL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i/>
                <w:color w:val="000000"/>
                <w:sz w:val="26"/>
                <w:szCs w:val="26"/>
                <w:lang w:val="fr-FR"/>
              </w:rPr>
              <w:t xml:space="preserve">Sơn La, ngày     tháng     năm           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</w:r>
    </w:p>
    <w:p>
      <w:pPr>
        <w:pStyle w:val="Normal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</w:rPr>
        <w:t>BÁO CÁ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ết quả tổ chức Tuần sinh hoạt công dân – HSSV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Học kỳ....năm học..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76500</wp:posOffset>
                </wp:positionH>
                <wp:positionV relativeFrom="paragraph">
                  <wp:posOffset>34925</wp:posOffset>
                </wp:positionV>
                <wp:extent cx="1028700" cy="0"/>
                <wp:effectExtent l="0" t="5080" r="0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.75pt" to="275.95pt,2.75pt" ID="Straight Connector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ĂN CỨ XÂY DỰNG BÁO CÁO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vi-VN"/>
        </w:rPr>
        <w:t>I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</w:rPr>
        <w:t>KHÁI QUÁT TÌNH HÌNH HSSV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II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vi-VN"/>
        </w:rPr>
        <w:t>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TÌNH HÌNH TRIỂN KHAI VÀ KẾT QUẢ THỰC HIỆN 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ĐÁNH GIÁ CHUNG VỀ KẾT QUẢ ĐẠT ĐƯỢC, NHỮNG HẠN CHẾ, KHÓ KHĂN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Những mặt tích cực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Những mặt hạn chế, khó khăn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</w:rPr>
        <w:t>V. MỘT SỐ KIẾN NGHỊ, ĐỀ XUẤT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2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Nơi nhận: 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ỆU TRƯỞNG</w:t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352" w:leader="none"/>
                <w:tab w:val="left" w:pos="3953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ab/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5:00Z</dcterms:created>
  <dc:creator>saocodon</dc:creator>
  <dc:description/>
  <dc:language>en-US</dc:language>
  <cp:lastModifiedBy>Admin</cp:lastModifiedBy>
  <cp:lastPrinted>2017-12-10T10:06:00Z</cp:lastPrinted>
  <dcterms:modified xsi:type="dcterms:W3CDTF">2022-12-21T08:05:00Z</dcterms:modified>
  <cp:revision>2</cp:revision>
  <dc:subject/>
  <dc:title/>
</cp:coreProperties>
</file>